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Wrocław, dnia</w:t>
      </w:r>
      <w:r>
        <w:rPr>
          <w:rFonts w:cs="Verdana" w:ascii="Verdana" w:hAnsi="Verdana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Przedszkole nr 48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Ul. Kazimierza Bartla 3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51 – 618 Wrocła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NIOSEK O ZWOLNIENIE Z OPŁATY ZA ŚWIADCZENIA PRZEDSZKO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OPŁATA ZA POBYT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52 ust.1 ustawy z dnia 27 października 2017 roku o finansowaniu zadań oświatowych oraz Uchwały LXIX/1791/23 Rady Miejskiej Wrocławia z dnia 22 czerwca 2023 r.,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  w  mojej  rodzinie  wychowuje się troje (lub więcej ) dzieci w wieku do lat 18 (24 - pod warunkiem kontynuowania nauki)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W związku z powyższym, proszę o zwolnienie z opłaty za pobyt w przedszkolu dla mojego dziecka(dzieci)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a) trzecie dziecko w rodzinie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zwarte dziecko w rodzinie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bowiązywania Deklaracji, która została przeze mnie złożona w Przedszkolu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zgodnie z Deklaracją, będę terminowo wnosić opłatę za wyżywie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 RODZ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świadczam, że znane mi są przepisy art. 233 § 1 Kodeksu karnego o odpowiedzialności za podawanie danych niezgodnych z rzeczywistością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7315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5pt" to="58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niżenie opłaty za świadczenia przedszk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ypełnia Dyrekto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 </w:t>
      </w:r>
      <w:r>
        <w:rPr>
          <w:rFonts w:cs="Verdana" w:ascii="Verdana" w:hAnsi="Verdana"/>
          <w:b/>
          <w:sz w:val="20"/>
          <w:szCs w:val="20"/>
        </w:rPr>
        <w:t xml:space="preserve">Uchwały Nr LXIX/1791/23 Rady Miejskiej Wrocławia z dnia 22 czerwca 2023 r. </w:t>
      </w:r>
      <w:r>
        <w:rPr>
          <w:rFonts w:cs="Verdana" w:ascii="Verdana" w:hAnsi="Verdana"/>
          <w:i/>
          <w:sz w:val="20"/>
          <w:szCs w:val="20"/>
        </w:rPr>
        <w:t xml:space="preserve">w sprawie ustalenia czasu bezpłatnego nauczania, wychowania i opieki oraz wysokości opłaty za korzystanie z wychowania przedszkolnego w przedszkolach publicznych prowadzonych przez Gminę następuje </w:t>
      </w:r>
      <w:r>
        <w:rPr>
          <w:rFonts w:cs="Verdana" w:ascii="Verdana" w:hAnsi="Verdana"/>
          <w:b/>
          <w:sz w:val="20"/>
          <w:szCs w:val="20"/>
        </w:rPr>
        <w:t>zwolnienie</w:t>
      </w:r>
      <w:r>
        <w:rPr>
          <w:rFonts w:cs="Verdana" w:ascii="Verdana" w:hAnsi="Verdana"/>
          <w:sz w:val="20"/>
          <w:szCs w:val="20"/>
        </w:rPr>
        <w:t xml:space="preserve"> z opłaty za świadczenie przedszkola w okresie</w:t>
        <w:br/>
      </w:r>
      <w:r>
        <w:rPr>
          <w:rFonts w:cs="Verdana" w:ascii="Verdana" w:hAnsi="Verdana"/>
          <w:b/>
          <w:sz w:val="20"/>
          <w:szCs w:val="20"/>
        </w:rPr>
        <w:t>od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.09.2023 do 31.08.2024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…………………………………………………….</w:t>
        <w:tab/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pieczęć i 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2:00Z</dcterms:created>
  <dc:creator>Przedszkole Nr. 6</dc:creator>
  <dc:description/>
  <cp:keywords/>
  <dc:language>en-US</dc:language>
  <cp:lastModifiedBy>Majchrowicz Oksana</cp:lastModifiedBy>
  <cp:lastPrinted>2014-06-18T08:28:00Z</cp:lastPrinted>
  <dcterms:modified xsi:type="dcterms:W3CDTF">2023-08-29T08:54:00Z</dcterms:modified>
  <cp:revision>5</cp:revision>
  <dc:subject/>
  <dc:title>………………………………………………</dc:title>
</cp:coreProperties>
</file>